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127635</wp:posOffset>
                      </wp:positionV>
                      <wp:extent cx="2294890" cy="697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65pt;margin-top:10.05pt;width:180.7pt;height:54.9pt" coordorigin="4013,201" coordsize="3614,10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013;top:201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09;top:208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13;top:873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99;top:853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814;top:572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3190</wp:posOffset>
                      </wp:positionV>
                      <wp:extent cx="2294890" cy="697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9.7pt;width:180.7pt;height:54.9pt" coordorigin="87,194" coordsize="3614,1098">
                      <v:shape id="shape_0" fillcolor="white" stroked="f" o:allowincell="t" style="position:absolute;left:87;top:194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3;top:20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;top:86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73;top:846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88;top:565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8745</wp:posOffset>
                      </wp:positionV>
                      <wp:extent cx="2294890" cy="6972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9.35pt;width:180.7pt;height:54.9pt" coordorigin="79,187" coordsize="3614,1098">
                      <v:shape id="shape_0" fillcolor="white" stroked="f" o:allowincell="t" style="position:absolute;left:79;top:187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5;top:194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;top:859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5;top:839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80;top:558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82215</wp:posOffset>
                      </wp:positionH>
                      <wp:positionV relativeFrom="paragraph">
                        <wp:posOffset>119380</wp:posOffset>
                      </wp:positionV>
                      <wp:extent cx="2294890" cy="6972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45pt;margin-top:9.4pt;width:180.7pt;height:54.9pt" coordorigin="-3909,188" coordsize="3614,1098">
                      <v:shape id="shape_0" fillcolor="white" stroked="f" o:allowincell="t" style="position:absolute;left:-3909;top:188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12;top:195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09;top:860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23;top:840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2108;top:55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75225</wp:posOffset>
                      </wp:positionH>
                      <wp:positionV relativeFrom="paragraph">
                        <wp:posOffset>114935</wp:posOffset>
                      </wp:positionV>
                      <wp:extent cx="2294890" cy="6972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1.75pt;margin-top:9.05pt;width:180.7pt;height:54.9pt" coordorigin="-7835,181" coordsize="3614,1098">
                      <v:shape id="shape_0" fillcolor="white" stroked="f" o:allowincell="t" style="position:absolute;left:-7835;top:181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38;top:188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35;top:853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49;top:833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6034;top:552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0490</wp:posOffset>
                      </wp:positionV>
                      <wp:extent cx="2294890" cy="6972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8.7pt;width:180.7pt;height:54.9pt" coordorigin="77,174" coordsize="3614,1098">
                      <v:shape id="shape_0" fillcolor="white" stroked="f" o:allowincell="t" style="position:absolute;left:77;top:174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3;top:18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;top:84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3;top:826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78;top:545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83485</wp:posOffset>
                      </wp:positionH>
                      <wp:positionV relativeFrom="paragraph">
                        <wp:posOffset>132080</wp:posOffset>
                      </wp:positionV>
                      <wp:extent cx="2294890" cy="6972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55pt;margin-top:10.4pt;width:180.7pt;height:54.9pt" coordorigin="-3911,208" coordsize="3614,1098">
                      <v:shape id="shape_0" fillcolor="white" stroked="f" o:allowincell="t" style="position:absolute;left:-3911;top:208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14;top:215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11;top:880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25;top:860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2110;top:57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76495</wp:posOffset>
                      </wp:positionH>
                      <wp:positionV relativeFrom="paragraph">
                        <wp:posOffset>127635</wp:posOffset>
                      </wp:positionV>
                      <wp:extent cx="2294890" cy="6972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1.85pt;margin-top:10.05pt;width:180.7pt;height:54.9pt" coordorigin="-7837,201" coordsize="3614,1098">
                      <v:shape id="shape_0" fillcolor="white" stroked="f" o:allowincell="t" style="position:absolute;left:-7837;top:201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40;top:208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37;top:873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51;top:853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6036;top:572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3190</wp:posOffset>
                      </wp:positionV>
                      <wp:extent cx="2294890" cy="6972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9.7pt;width:180.7pt;height:54.9pt" coordorigin="75,194" coordsize="3614,1098">
                      <v:shape id="shape_0" fillcolor="white" stroked="f" o:allowincell="t" style="position:absolute;left:75;top:194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1;top:20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;top:86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1;top:846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76;top:565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84755</wp:posOffset>
                      </wp:positionH>
                      <wp:positionV relativeFrom="paragraph">
                        <wp:posOffset>1038225</wp:posOffset>
                      </wp:positionV>
                      <wp:extent cx="2294890" cy="6972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65pt;margin-top:81.75pt;width:180.7pt;height:54.9pt" coordorigin="-3913,1635" coordsize="3614,1098">
                      <v:shape id="shape_0" fillcolor="white" stroked="f" o:allowincell="t" style="position:absolute;left:-3913;top:1635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16;top:1642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13;top:2307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27;top:2287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2112;top:2006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77765</wp:posOffset>
                      </wp:positionH>
                      <wp:positionV relativeFrom="paragraph">
                        <wp:posOffset>1033780</wp:posOffset>
                      </wp:positionV>
                      <wp:extent cx="2294890" cy="6972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1.95pt;margin-top:81.4pt;width:180.7pt;height:54.9pt" coordorigin="-7839,1628" coordsize="3614,1098">
                      <v:shape id="shape_0" fillcolor="white" stroked="f" o:allowincell="t" style="position:absolute;left:-7839;top:1628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42;top:1635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39;top:2300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53;top:2280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6038;top:199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29335</wp:posOffset>
                      </wp:positionV>
                      <wp:extent cx="2294890" cy="6972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81.05pt;width:180.7pt;height:54.9pt" coordorigin="73,1621" coordsize="3614,1098">
                      <v:shape id="shape_0" fillcolor="white" stroked="f" o:allowincell="t" style="position:absolute;left:73;top:1621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9;top:1628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;top:2293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9;top:2273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74;top:1992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86025</wp:posOffset>
                      </wp:positionH>
                      <wp:positionV relativeFrom="paragraph">
                        <wp:posOffset>147955</wp:posOffset>
                      </wp:positionV>
                      <wp:extent cx="2294890" cy="6972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75pt;margin-top:11.65pt;width:180.7pt;height:54.9pt" coordorigin="-3915,233" coordsize="3614,1098">
                      <v:shape id="shape_0" fillcolor="white" stroked="f" o:allowincell="t" style="position:absolute;left:-3915;top:233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18;top:240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15;top:905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29;top:885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2114;top:604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79035</wp:posOffset>
                      </wp:positionH>
                      <wp:positionV relativeFrom="paragraph">
                        <wp:posOffset>143510</wp:posOffset>
                      </wp:positionV>
                      <wp:extent cx="2294890" cy="6972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2.05pt;margin-top:11.3pt;width:180.7pt;height:54.9pt" coordorigin="-7841,226" coordsize="3614,1098">
                      <v:shape id="shape_0" fillcolor="white" stroked="f" o:allowincell="t" style="position:absolute;left:-7841;top:226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44;top:233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41;top:898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55;top:878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6040;top:597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9065</wp:posOffset>
                      </wp:positionV>
                      <wp:extent cx="2294890" cy="6972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10.95pt;width:180.7pt;height:54.9pt" coordorigin="71,219" coordsize="3614,1098">
                      <v:shape id="shape_0" fillcolor="white" stroked="f" o:allowincell="t" style="position:absolute;left:71;top:219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7;top:226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;top:891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7;top:871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72;top:590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87295</wp:posOffset>
                      </wp:positionH>
                      <wp:positionV relativeFrom="paragraph">
                        <wp:posOffset>1054100</wp:posOffset>
                      </wp:positionV>
                      <wp:extent cx="2294890" cy="6972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85pt;margin-top:83pt;width:180.7pt;height:54.9pt" coordorigin="-3917,1660" coordsize="3614,1098">
                      <v:shape id="shape_0" fillcolor="white" stroked="f" o:allowincell="t" style="position:absolute;left:-3917;top:1660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20;top:1667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17;top:2332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31;top:2312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2116;top:2031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80305</wp:posOffset>
                      </wp:positionH>
                      <wp:positionV relativeFrom="paragraph">
                        <wp:posOffset>1049655</wp:posOffset>
                      </wp:positionV>
                      <wp:extent cx="2294890" cy="6972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2.15pt;margin-top:82.65pt;width:180.7pt;height:54.9pt" coordorigin="-7843,1653" coordsize="3614,1098">
                      <v:shape id="shape_0" fillcolor="white" stroked="f" o:allowincell="t" style="position:absolute;left:-7843;top:1653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46;top:1660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43;top:2325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57;top:2305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6042;top:2024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45210</wp:posOffset>
                      </wp:positionV>
                      <wp:extent cx="2294890" cy="6972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82.3pt;width:180.7pt;height:54.9pt" coordorigin="69,1646" coordsize="3614,1098">
                      <v:shape id="shape_0" fillcolor="white" stroked="f" o:allowincell="t" style="position:absolute;left:69;top:1646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5;top:1653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;top:2318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5;top:2298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70;top:2017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88565</wp:posOffset>
                      </wp:positionH>
                      <wp:positionV relativeFrom="paragraph">
                        <wp:posOffset>1981200</wp:posOffset>
                      </wp:positionV>
                      <wp:extent cx="2294890" cy="6972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95pt;margin-top:156pt;width:180.7pt;height:54.9pt" coordorigin="-3919,3120" coordsize="3614,1098">
                      <v:shape id="shape_0" fillcolor="white" stroked="f" o:allowincell="t" style="position:absolute;left:-3919;top:3120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22;top:3127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19;top:3792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33;top:3772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2118;top:3491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981575</wp:posOffset>
                      </wp:positionH>
                      <wp:positionV relativeFrom="paragraph">
                        <wp:posOffset>1976755</wp:posOffset>
                      </wp:positionV>
                      <wp:extent cx="2294890" cy="6972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2.25pt;margin-top:155.65pt;width:180.7pt;height:54.9pt" coordorigin="-7845,3113" coordsize="3614,1098">
                      <v:shape id="shape_0" fillcolor="white" stroked="f" o:allowincell="t" style="position:absolute;left:-7845;top:3113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48;top:3120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45;top:3785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59;top:3765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6044;top:3484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972310</wp:posOffset>
                      </wp:positionV>
                      <wp:extent cx="2294890" cy="6972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155.3pt;width:180.7pt;height:54.9pt" coordorigin="67,3106" coordsize="3614,1098">
                      <v:shape id="shape_0" fillcolor="white" stroked="f" o:allowincell="t" style="position:absolute;left:67;top:3106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3;top:3113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;top:3778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3;top:3758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68;top:3477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89835</wp:posOffset>
                      </wp:positionH>
                      <wp:positionV relativeFrom="paragraph">
                        <wp:posOffset>2887345</wp:posOffset>
                      </wp:positionV>
                      <wp:extent cx="2294890" cy="69723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6.05pt;margin-top:227.35pt;width:180.7pt;height:54.9pt" coordorigin="-3921,4547" coordsize="3614,1098">
                      <v:shape id="shape_0" fillcolor="white" stroked="f" o:allowincell="t" style="position:absolute;left:-3921;top:4547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24;top:4554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21;top:5219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35;top:5199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2120;top:4918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982845</wp:posOffset>
                      </wp:positionH>
                      <wp:positionV relativeFrom="paragraph">
                        <wp:posOffset>2882900</wp:posOffset>
                      </wp:positionV>
                      <wp:extent cx="2294890" cy="6972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2.35pt;margin-top:227pt;width:180.7pt;height:54.9pt" coordorigin="-7847,4540" coordsize="3614,1098">
                      <v:shape id="shape_0" fillcolor="white" stroked="f" o:allowincell="t" style="position:absolute;left:-7847;top:4540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50;top:4547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47;top:5212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61;top:5192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6046;top:4911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878455</wp:posOffset>
                      </wp:positionV>
                      <wp:extent cx="2294890" cy="6972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226.65pt;width:180.7pt;height:54.9pt" coordorigin="65,4533" coordsize="3614,1098">
                      <v:shape id="shape_0" fillcolor="white" stroked="f" o:allowincell="t" style="position:absolute;left:65;top:4533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1;top:4540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;top:5205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1;top:5185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66;top:4904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80945</wp:posOffset>
                      </wp:positionH>
                      <wp:positionV relativeFrom="paragraph">
                        <wp:posOffset>186690</wp:posOffset>
                      </wp:positionV>
                      <wp:extent cx="2294890" cy="6972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35pt;margin-top:14.7pt;width:180.7pt;height:54.9pt" coordorigin="-3907,294" coordsize="3614,1098">
                      <v:shape id="shape_0" fillcolor="white" stroked="f" o:allowincell="t" style="position:absolute;left:-3907;top:294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10;top:30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07;top:96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21;top:946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2106;top:665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73955</wp:posOffset>
                      </wp:positionH>
                      <wp:positionV relativeFrom="paragraph">
                        <wp:posOffset>182245</wp:posOffset>
                      </wp:positionV>
                      <wp:extent cx="2294890" cy="6972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1.65pt;margin-top:14.35pt;width:180.7pt;height:54.9pt" coordorigin="-7833,287" coordsize="3614,1098">
                      <v:shape id="shape_0" fillcolor="white" stroked="f" o:allowincell="t" style="position:absolute;left:-7833;top:287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36;top:294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33;top:959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47;top:939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6032;top:658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7800</wp:posOffset>
                      </wp:positionV>
                      <wp:extent cx="2294890" cy="6972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4pt;width:180.7pt;height:54.9pt" coordorigin="79,280" coordsize="3614,1098">
                      <v:shape id="shape_0" fillcolor="white" stroked="f" o:allowincell="t" style="position:absolute;left:79;top:280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5;top:287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;top:952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5;top:932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80;top:651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482215</wp:posOffset>
                      </wp:positionH>
                      <wp:positionV relativeFrom="paragraph">
                        <wp:posOffset>1092835</wp:posOffset>
                      </wp:positionV>
                      <wp:extent cx="2294890" cy="6972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45pt;margin-top:86.05pt;width:180.7pt;height:54.9pt" coordorigin="-3909,1721" coordsize="3614,1098">
                      <v:shape id="shape_0" fillcolor="white" stroked="f" o:allowincell="t" style="position:absolute;left:-3909;top:1721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12;top:1728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09;top:2393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23;top:2373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2108;top:2092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75225</wp:posOffset>
                      </wp:positionH>
                      <wp:positionV relativeFrom="paragraph">
                        <wp:posOffset>1088390</wp:posOffset>
                      </wp:positionV>
                      <wp:extent cx="2294890" cy="6972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1.75pt;margin-top:85.7pt;width:180.7pt;height:54.9pt" coordorigin="-7835,1714" coordsize="3614,1098">
                      <v:shape id="shape_0" fillcolor="white" stroked="f" o:allowincell="t" style="position:absolute;left:-7835;top:1714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38;top:172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35;top:238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49;top:2366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6034;top:2085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3945</wp:posOffset>
                      </wp:positionV>
                      <wp:extent cx="2294890" cy="6972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97320"/>
                                <a:chOff x="0" y="0"/>
                                <a:chExt cx="22950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85.35pt;width:180.7pt;height:54.9pt" coordorigin="77,1707" coordsize="3614,1098">
                      <v:shape id="shape_0" fillcolor="white" stroked="f" o:allowincell="t" style="position:absolute;left:77;top:1707;width:15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3;top:1714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;top:2379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3;top:2359;width:12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78;top:2078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" w:right="106" w:hanging="0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Sender">
    <w:name w:val="Envelope Return"/>
    <w:basedOn w:val="Normal"/>
    <w:pPr/>
    <w:rPr>
      <w:rFonts w:ascii="Arial" w:hAnsi="Arial" w:cs="Arial"/>
      <w:b/>
      <w:sz w:val="20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8:00Z</dcterms:created>
  <dc:creator>ABO1</dc:creator>
  <dc:description/>
  <cp:keywords/>
  <dc:language>en-US</dc:language>
  <cp:lastModifiedBy>Preferred Client</cp:lastModifiedBy>
  <cp:lastPrinted>2012-09-20T14:22:00Z</cp:lastPrinted>
  <dcterms:modified xsi:type="dcterms:W3CDTF">2012-12-12T17:27:00Z</dcterms:modified>
  <cp:revision>7</cp:revision>
  <dc:subject/>
  <dc:title/>
</cp:coreProperties>
</file>