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30175</wp:posOffset>
                      </wp:positionV>
                      <wp:extent cx="2155190" cy="654685"/>
                      <wp:effectExtent l="0" t="0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320" cy="654840"/>
                                <a:chOff x="0" y="0"/>
                                <a:chExt cx="215532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364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160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160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10.25pt;width:169.7pt;height:51.55pt" coordorigin="120,205" coordsize="3394,103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20;top:205;width:125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15;top:213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1480;top:926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blue" stroked="t" o:allowincell="t" style="position:absolute;left:1480;top:521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  <v:shape id="shape_0" fillcolor="white" stroked="f" o:allowincell="t" style="position:absolute;left:1855;top:501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55;top:876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14930</wp:posOffset>
                      </wp:positionH>
                      <wp:positionV relativeFrom="paragraph">
                        <wp:posOffset>117475</wp:posOffset>
                      </wp:positionV>
                      <wp:extent cx="2155190" cy="654685"/>
                      <wp:effectExtent l="0" t="0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320" cy="654840"/>
                                <a:chOff x="0" y="0"/>
                                <a:chExt cx="215532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364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160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160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9pt;margin-top:9.25pt;width:169.7pt;height:51.55pt" coordorigin="4118,185" coordsize="3394,1031">
                      <v:shape id="shape_0" fillcolor="white" stroked="f" o:allowincell="t" style="position:absolute;left:4118;top:185;width:125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913;top:193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5478;top:906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blue" stroked="t" o:allowincell="t" style="position:absolute;left:5478;top:501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  <v:shape id="shape_0" fillcolor="white" stroked="f" o:allowincell="t" style="position:absolute;left:5853;top:481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853;top:856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53660</wp:posOffset>
                      </wp:positionH>
                      <wp:positionV relativeFrom="paragraph">
                        <wp:posOffset>134620</wp:posOffset>
                      </wp:positionV>
                      <wp:extent cx="2155190" cy="654685"/>
                      <wp:effectExtent l="0" t="0" r="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320" cy="654840"/>
                                <a:chOff x="0" y="0"/>
                                <a:chExt cx="215532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364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160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160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5.8pt;margin-top:10.6pt;width:169.7pt;height:51.55pt" coordorigin="8116,212" coordsize="3394,1031">
                      <v:shape id="shape_0" fillcolor="white" stroked="f" o:allowincell="t" style="position:absolute;left:8116;top:212;width:125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911;top:220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9476;top:933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blue" stroked="t" o:allowincell="t" style="position:absolute;left:9476;top:528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  <v:shape id="shape_0" fillcolor="white" stroked="f" o:allowincell="t" style="position:absolute;left:9851;top:508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851;top:883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32510</wp:posOffset>
                      </wp:positionV>
                      <wp:extent cx="2155190" cy="654685"/>
                      <wp:effectExtent l="0" t="0" r="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320" cy="654840"/>
                                <a:chOff x="0" y="0"/>
                                <a:chExt cx="215532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364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160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160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81.3pt;width:169.7pt;height:51.55pt" coordorigin="120,1626" coordsize="3394,1031">
                      <v:shape id="shape_0" fillcolor="white" stroked="f" o:allowincell="t" style="position:absolute;left:120;top:1626;width:125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15;top:1634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1480;top:2347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blue" stroked="t" o:allowincell="t" style="position:absolute;left:1480;top:1942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  <v:shape id="shape_0" fillcolor="white" stroked="f" o:allowincell="t" style="position:absolute;left:1855;top:1922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55;top:2297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15565</wp:posOffset>
                      </wp:positionH>
                      <wp:positionV relativeFrom="paragraph">
                        <wp:posOffset>1019810</wp:posOffset>
                      </wp:positionV>
                      <wp:extent cx="2154555" cy="654685"/>
                      <wp:effectExtent l="0" t="0" r="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4600" cy="654840"/>
                                <a:chOff x="0" y="0"/>
                                <a:chExt cx="215460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08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364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160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160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95pt;margin-top:80.3pt;width:169.65pt;height:51.55pt" coordorigin="4119,1606" coordsize="3393,1031">
                      <v:shape id="shape_0" fillcolor="white" stroked="f" o:allowincell="t" style="position:absolute;left:4119;top:1606;width:125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913;top:1614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5479;top:2327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blue" stroked="t" o:allowincell="t" style="position:absolute;left:5479;top:1922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  <v:shape id="shape_0" fillcolor="white" stroked="f" o:allowincell="t" style="position:absolute;left:5854;top:1902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854;top:2277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53660</wp:posOffset>
                      </wp:positionH>
                      <wp:positionV relativeFrom="paragraph">
                        <wp:posOffset>1036955</wp:posOffset>
                      </wp:positionV>
                      <wp:extent cx="2155190" cy="654685"/>
                      <wp:effectExtent l="0" t="0" r="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320" cy="654840"/>
                                <a:chOff x="0" y="0"/>
                                <a:chExt cx="215532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364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160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160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5.8pt;margin-top:81.65pt;width:169.7pt;height:51.55pt" coordorigin="8116,1633" coordsize="3394,1031">
                      <v:shape id="shape_0" fillcolor="white" stroked="f" o:allowincell="t" style="position:absolute;left:8116;top:1633;width:125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911;top:1641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9476;top:2354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blue" stroked="t" o:allowincell="t" style="position:absolute;left:9476;top:1949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  <v:shape id="shape_0" fillcolor="white" stroked="f" o:allowincell="t" style="position:absolute;left:9851;top:1929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851;top:2304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946910</wp:posOffset>
                      </wp:positionV>
                      <wp:extent cx="2155190" cy="654685"/>
                      <wp:effectExtent l="0" t="0" r="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320" cy="654840"/>
                                <a:chOff x="0" y="0"/>
                                <a:chExt cx="215532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364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160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160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pt;margin-top:153.3pt;width:169.7pt;height:51.55pt" coordorigin="112,3066" coordsize="3394,1031">
                      <v:shape id="shape_0" fillcolor="white" stroked="f" o:allowincell="t" style="position:absolute;left:112;top:3066;width:125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07;top:3074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1472;top:3787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blue" stroked="t" o:allowincell="t" style="position:absolute;left:1472;top:3382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  <v:shape id="shape_0" fillcolor="white" stroked="f" o:allowincell="t" style="position:absolute;left:1847;top:3362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47;top:3737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10485</wp:posOffset>
                      </wp:positionH>
                      <wp:positionV relativeFrom="paragraph">
                        <wp:posOffset>1934210</wp:posOffset>
                      </wp:positionV>
                      <wp:extent cx="2154555" cy="654685"/>
                      <wp:effectExtent l="0" t="0" r="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4600" cy="654840"/>
                                <a:chOff x="0" y="0"/>
                                <a:chExt cx="215460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08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364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160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160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55pt;margin-top:152.3pt;width:169.65pt;height:51.55pt" coordorigin="4111,3046" coordsize="3393,1031">
                      <v:shape id="shape_0" fillcolor="white" stroked="f" o:allowincell="t" style="position:absolute;left:4111;top:3046;width:125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905;top:3054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5471;top:3767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blue" stroked="t" o:allowincell="t" style="position:absolute;left:5471;top:3362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  <v:shape id="shape_0" fillcolor="white" stroked="f" o:allowincell="t" style="position:absolute;left:5846;top:3342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846;top:3717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48580</wp:posOffset>
                      </wp:positionH>
                      <wp:positionV relativeFrom="paragraph">
                        <wp:posOffset>1951355</wp:posOffset>
                      </wp:positionV>
                      <wp:extent cx="2155190" cy="654685"/>
                      <wp:effectExtent l="0" t="0" r="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320" cy="654840"/>
                                <a:chOff x="0" y="0"/>
                                <a:chExt cx="215532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364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160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160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5.4pt;margin-top:153.65pt;width:169.7pt;height:51.55pt" coordorigin="8108,3073" coordsize="3394,1031">
                      <v:shape id="shape_0" fillcolor="white" stroked="f" o:allowincell="t" style="position:absolute;left:8108;top:3073;width:125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903;top:3081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9468;top:3794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blue" stroked="t" o:allowincell="t" style="position:absolute;left:9468;top:3389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  <v:shape id="shape_0" fillcolor="white" stroked="f" o:allowincell="t" style="position:absolute;left:9843;top:3369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843;top:3744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2849245</wp:posOffset>
                      </wp:positionV>
                      <wp:extent cx="2154555" cy="654685"/>
                      <wp:effectExtent l="0" t="0" r="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4600" cy="654840"/>
                                <a:chOff x="0" y="0"/>
                                <a:chExt cx="215460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08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364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160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160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5pt;margin-top:224.35pt;width:169.65pt;height:51.55pt" coordorigin="113,4487" coordsize="3393,1031">
                      <v:shape id="shape_0" fillcolor="white" stroked="f" o:allowincell="t" style="position:absolute;left:113;top:4487;width:125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07;top:4495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1473;top:5208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blue" stroked="t" o:allowincell="t" style="position:absolute;left:1473;top:4803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  <v:shape id="shape_0" fillcolor="white" stroked="f" o:allowincell="t" style="position:absolute;left:1848;top:4783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48;top:5158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10485</wp:posOffset>
                      </wp:positionH>
                      <wp:positionV relativeFrom="paragraph">
                        <wp:posOffset>2836545</wp:posOffset>
                      </wp:positionV>
                      <wp:extent cx="2154555" cy="654685"/>
                      <wp:effectExtent l="0" t="0" r="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4600" cy="654840"/>
                                <a:chOff x="0" y="0"/>
                                <a:chExt cx="215460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08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364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160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160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55pt;margin-top:223.35pt;width:169.65pt;height:51.55pt" coordorigin="4111,4467" coordsize="3393,1031">
                      <v:shape id="shape_0" fillcolor="white" stroked="f" o:allowincell="t" style="position:absolute;left:4111;top:4467;width:125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905;top:4475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5471;top:5188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blue" stroked="t" o:allowincell="t" style="position:absolute;left:5471;top:4783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  <v:shape id="shape_0" fillcolor="white" stroked="f" o:allowincell="t" style="position:absolute;left:5846;top:4763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846;top:5138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48580</wp:posOffset>
                      </wp:positionH>
                      <wp:positionV relativeFrom="paragraph">
                        <wp:posOffset>2853690</wp:posOffset>
                      </wp:positionV>
                      <wp:extent cx="2155190" cy="654685"/>
                      <wp:effectExtent l="0" t="0" r="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320" cy="654840"/>
                                <a:chOff x="0" y="0"/>
                                <a:chExt cx="215532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364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160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160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5.4pt;margin-top:224.7pt;width:169.7pt;height:51.55pt" coordorigin="8108,4494" coordsize="3394,1031">
                      <v:shape id="shape_0" fillcolor="white" stroked="f" o:allowincell="t" style="position:absolute;left:8108;top:4494;width:125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903;top:4502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9468;top:5215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blue" stroked="t" o:allowincell="t" style="position:absolute;left:9468;top:4810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  <v:shape id="shape_0" fillcolor="white" stroked="f" o:allowincell="t" style="position:absolute;left:9843;top:4790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843;top:5165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3811905</wp:posOffset>
                      </wp:positionV>
                      <wp:extent cx="2155190" cy="654685"/>
                      <wp:effectExtent l="0" t="0" r="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320" cy="654840"/>
                                <a:chOff x="0" y="0"/>
                                <a:chExt cx="215532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364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160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160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5pt;margin-top:300.15pt;width:169.7pt;height:51.55pt" coordorigin="157,6003" coordsize="3394,1031">
                      <v:shape id="shape_0" fillcolor="white" stroked="f" o:allowincell="t" style="position:absolute;left:157;top:6003;width:125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52;top:6011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1517;top:6724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blue" stroked="t" o:allowincell="t" style="position:absolute;left:1517;top:6319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  <v:shape id="shape_0" fillcolor="white" stroked="f" o:allowincell="t" style="position:absolute;left:1892;top:6299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92;top:6674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38425</wp:posOffset>
                      </wp:positionH>
                      <wp:positionV relativeFrom="paragraph">
                        <wp:posOffset>3799205</wp:posOffset>
                      </wp:positionV>
                      <wp:extent cx="2155190" cy="654685"/>
                      <wp:effectExtent l="0" t="0" r="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320" cy="654840"/>
                                <a:chOff x="0" y="0"/>
                                <a:chExt cx="215532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364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160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160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7.75pt;margin-top:299.15pt;width:169.7pt;height:51.55pt" coordorigin="4155,5983" coordsize="3394,1031">
                      <v:shape id="shape_0" fillcolor="white" stroked="f" o:allowincell="t" style="position:absolute;left:4155;top:5983;width:125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950;top:5991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5515;top:6704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blue" stroked="t" o:allowincell="t" style="position:absolute;left:5515;top:6299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  <v:shape id="shape_0" fillcolor="white" stroked="f" o:allowincell="t" style="position:absolute;left:5890;top:6279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890;top:6654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77155</wp:posOffset>
                      </wp:positionH>
                      <wp:positionV relativeFrom="paragraph">
                        <wp:posOffset>3816350</wp:posOffset>
                      </wp:positionV>
                      <wp:extent cx="2155190" cy="654685"/>
                      <wp:effectExtent l="0" t="0" r="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320" cy="654840"/>
                                <a:chOff x="0" y="0"/>
                                <a:chExt cx="215532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364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160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160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7.65pt;margin-top:300.5pt;width:169.7pt;height:51.55pt" coordorigin="8153,6010" coordsize="3394,1031">
                      <v:shape id="shape_0" fillcolor="white" stroked="f" o:allowincell="t" style="position:absolute;left:8153;top:6010;width:125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948;top:6018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9513;top:6731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blue" stroked="t" o:allowincell="t" style="position:absolute;left:9513;top:6326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  <v:shape id="shape_0" fillcolor="white" stroked="f" o:allowincell="t" style="position:absolute;left:9888;top:6306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888;top:6681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4714240</wp:posOffset>
                      </wp:positionV>
                      <wp:extent cx="2154555" cy="654685"/>
                      <wp:effectExtent l="0" t="0" r="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4600" cy="654840"/>
                                <a:chOff x="0" y="0"/>
                                <a:chExt cx="215460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08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364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160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160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pt;margin-top:371.2pt;width:169.65pt;height:51.55pt" coordorigin="158,7424" coordsize="3393,1031">
                      <v:shape id="shape_0" fillcolor="white" stroked="f" o:allowincell="t" style="position:absolute;left:158;top:7424;width:125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52;top:7432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1518;top:8145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blue" stroked="t" o:allowincell="t" style="position:absolute;left:1518;top:7740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  <v:shape id="shape_0" fillcolor="white" stroked="f" o:allowincell="t" style="position:absolute;left:1893;top:7720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93;top:8095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39060</wp:posOffset>
                      </wp:positionH>
                      <wp:positionV relativeFrom="paragraph">
                        <wp:posOffset>4701540</wp:posOffset>
                      </wp:positionV>
                      <wp:extent cx="2154555" cy="654685"/>
                      <wp:effectExtent l="0" t="0" r="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4600" cy="654840"/>
                                <a:chOff x="0" y="0"/>
                                <a:chExt cx="215460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08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364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160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160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7.8pt;margin-top:370.2pt;width:169.65pt;height:51.55pt" coordorigin="4156,7404" coordsize="3393,1031">
                      <v:shape id="shape_0" fillcolor="white" stroked="f" o:allowincell="t" style="position:absolute;left:4156;top:7404;width:125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950;top:7412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5516;top:8125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blue" stroked="t" o:allowincell="t" style="position:absolute;left:5516;top:7720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  <v:shape id="shape_0" fillcolor="white" stroked="f" o:allowincell="t" style="position:absolute;left:5891;top:7700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891;top:8075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177155</wp:posOffset>
                      </wp:positionH>
                      <wp:positionV relativeFrom="paragraph">
                        <wp:posOffset>4718685</wp:posOffset>
                      </wp:positionV>
                      <wp:extent cx="2155190" cy="654685"/>
                      <wp:effectExtent l="0" t="0" r="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320" cy="654840"/>
                                <a:chOff x="0" y="0"/>
                                <a:chExt cx="215532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364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160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160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7.65pt;margin-top:371.55pt;width:169.7pt;height:51.55pt" coordorigin="8153,7431" coordsize="3394,1031">
                      <v:shape id="shape_0" fillcolor="white" stroked="f" o:allowincell="t" style="position:absolute;left:8153;top:7431;width:125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948;top:7439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9513;top:8152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blue" stroked="t" o:allowincell="t" style="position:absolute;left:9513;top:7747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  <v:shape id="shape_0" fillcolor="white" stroked="f" o:allowincell="t" style="position:absolute;left:9888;top:7727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888;top:8102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5652770</wp:posOffset>
                      </wp:positionV>
                      <wp:extent cx="2155190" cy="654685"/>
                      <wp:effectExtent l="0" t="0" r="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320" cy="654840"/>
                                <a:chOff x="0" y="0"/>
                                <a:chExt cx="215532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364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160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160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pt;margin-top:445.1pt;width:169.65pt;height:51.55pt" coordorigin="104,8902" coordsize="3393,1031">
                      <v:shape id="shape_0" fillcolor="white" stroked="f" o:allowincell="t" style="position:absolute;left:104;top:8902;width:125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99;top:8910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1464;top:9623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blue" stroked="t" o:allowincell="t" style="position:absolute;left:1464;top:9218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  <v:shape id="shape_0" fillcolor="white" stroked="f" o:allowincell="t" style="position:absolute;left:1839;top:9198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39;top:9573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04770</wp:posOffset>
                      </wp:positionH>
                      <wp:positionV relativeFrom="paragraph">
                        <wp:posOffset>5640070</wp:posOffset>
                      </wp:positionV>
                      <wp:extent cx="2155190" cy="654685"/>
                      <wp:effectExtent l="0" t="0" r="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320" cy="654840"/>
                                <a:chOff x="0" y="0"/>
                                <a:chExt cx="215532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364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160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160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1pt;margin-top:444.1pt;width:169.65pt;height:51.55pt" coordorigin="4102,8882" coordsize="3393,1031">
                      <v:shape id="shape_0" fillcolor="white" stroked="f" o:allowincell="t" style="position:absolute;left:4102;top:8882;width:125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897;top:8890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5462;top:9603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blue" stroked="t" o:allowincell="t" style="position:absolute;left:5462;top:9198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  <v:shape id="shape_0" fillcolor="white" stroked="f" o:allowincell="t" style="position:absolute;left:5837;top:9178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837;top:9553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5657215</wp:posOffset>
                      </wp:positionV>
                      <wp:extent cx="2155190" cy="654685"/>
                      <wp:effectExtent l="0" t="0" r="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320" cy="654840"/>
                                <a:chOff x="0" y="0"/>
                                <a:chExt cx="215532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364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160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160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5pt;margin-top:445.45pt;width:169.7pt;height:51.55pt" coordorigin="8100,8909" coordsize="3394,1031">
                      <v:shape id="shape_0" fillcolor="white" stroked="f" o:allowincell="t" style="position:absolute;left:8100;top:8909;width:125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895;top:8917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9460;top:9630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blue" stroked="t" o:allowincell="t" style="position:absolute;left:9460;top:9225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  <v:shape id="shape_0" fillcolor="white" stroked="f" o:allowincell="t" style="position:absolute;left:9835;top:9205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835;top:9580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6555105</wp:posOffset>
                      </wp:positionV>
                      <wp:extent cx="2154555" cy="654685"/>
                      <wp:effectExtent l="0" t="0" r="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4600" cy="654840"/>
                                <a:chOff x="0" y="0"/>
                                <a:chExt cx="215460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08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364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160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160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516.15pt;width:169.65pt;height:51.55pt" coordorigin="105,10323" coordsize="3393,1031">
                      <v:shape id="shape_0" fillcolor="white" stroked="f" o:allowincell="t" style="position:absolute;left:105;top:10323;width:125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99;top:10331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1465;top:11044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blue" stroked="t" o:allowincell="t" style="position:absolute;left:1465;top:10639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  <v:shape id="shape_0" fillcolor="white" stroked="f" o:allowincell="t" style="position:absolute;left:1840;top:10619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40;top:10994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05405</wp:posOffset>
                      </wp:positionH>
                      <wp:positionV relativeFrom="paragraph">
                        <wp:posOffset>6542405</wp:posOffset>
                      </wp:positionV>
                      <wp:extent cx="2154555" cy="654685"/>
                      <wp:effectExtent l="0" t="0" r="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4600" cy="654840"/>
                                <a:chOff x="0" y="0"/>
                                <a:chExt cx="215460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08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364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160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160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15pt;margin-top:515.15pt;width:169.65pt;height:51.55pt" coordorigin="4103,10303" coordsize="3393,1031">
                      <v:shape id="shape_0" fillcolor="white" stroked="f" o:allowincell="t" style="position:absolute;left:4103;top:10303;width:125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897;top:10311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5463;top:11024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blue" stroked="t" o:allowincell="t" style="position:absolute;left:5463;top:10619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  <v:shape id="shape_0" fillcolor="white" stroked="f" o:allowincell="t" style="position:absolute;left:5838;top:10599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838;top:10974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6559550</wp:posOffset>
                      </wp:positionV>
                      <wp:extent cx="2155190" cy="654685"/>
                      <wp:effectExtent l="0" t="0" r="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320" cy="654840"/>
                                <a:chOff x="0" y="0"/>
                                <a:chExt cx="215532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364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160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160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5pt;margin-top:516.5pt;width:169.7pt;height:51.55pt" coordorigin="8100,10330" coordsize="3394,1031">
                      <v:shape id="shape_0" fillcolor="white" stroked="f" o:allowincell="t" style="position:absolute;left:8100;top:10330;width:125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895;top:10338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9460;top:11051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blue" stroked="t" o:allowincell="t" style="position:absolute;left:9460;top:10646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  <v:shape id="shape_0" fillcolor="white" stroked="f" o:allowincell="t" style="position:absolute;left:9835;top:10626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835;top:11001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7469505</wp:posOffset>
                      </wp:positionV>
                      <wp:extent cx="2155190" cy="654685"/>
                      <wp:effectExtent l="0" t="0" r="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320" cy="654840"/>
                                <a:chOff x="0" y="0"/>
                                <a:chExt cx="215532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364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160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160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pt;margin-top:588.15pt;width:169.7pt;height:51.55pt" coordorigin="96,11763" coordsize="3394,1031">
                      <v:shape id="shape_0" fillcolor="white" stroked="f" o:allowincell="t" style="position:absolute;left:96;top:11763;width:125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91;top:11771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1456;top:12484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blue" stroked="t" o:allowincell="t" style="position:absolute;left:1456;top:12079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  <v:shape id="shape_0" fillcolor="white" stroked="f" o:allowincell="t" style="position:absolute;left:1831;top:12059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31;top:12434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99690</wp:posOffset>
                      </wp:positionH>
                      <wp:positionV relativeFrom="paragraph">
                        <wp:posOffset>7456805</wp:posOffset>
                      </wp:positionV>
                      <wp:extent cx="2155190" cy="654685"/>
                      <wp:effectExtent l="0" t="0" r="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320" cy="654840"/>
                                <a:chOff x="0" y="0"/>
                                <a:chExt cx="215532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364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160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160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4.7pt;margin-top:587.15pt;width:169.7pt;height:51.55pt" coordorigin="4094,11743" coordsize="3394,1031">
                      <v:shape id="shape_0" fillcolor="white" stroked="f" o:allowincell="t" style="position:absolute;left:4094;top:11743;width:125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889;top:11751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5454;top:12464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blue" stroked="t" o:allowincell="t" style="position:absolute;left:5454;top:12059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  <v:shape id="shape_0" fillcolor="white" stroked="f" o:allowincell="t" style="position:absolute;left:5829;top:12039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829;top:12414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138420</wp:posOffset>
                      </wp:positionH>
                      <wp:positionV relativeFrom="paragraph">
                        <wp:posOffset>7473950</wp:posOffset>
                      </wp:positionV>
                      <wp:extent cx="2155190" cy="654685"/>
                      <wp:effectExtent l="0" t="0" r="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320" cy="654840"/>
                                <a:chOff x="0" y="0"/>
                                <a:chExt cx="215532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364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160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160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4.6pt;margin-top:588.5pt;width:169.7pt;height:51.55pt" coordorigin="8092,11770" coordsize="3394,1031">
                      <v:shape id="shape_0" fillcolor="white" stroked="f" o:allowincell="t" style="position:absolute;left:8092;top:11770;width:125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887;top:11778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9452;top:12491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blue" stroked="t" o:allowincell="t" style="position:absolute;left:9452;top:12086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  <v:shape id="shape_0" fillcolor="white" stroked="f" o:allowincell="t" style="position:absolute;left:9827;top:12066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827;top:12441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8371840</wp:posOffset>
                      </wp:positionV>
                      <wp:extent cx="2154555" cy="654685"/>
                      <wp:effectExtent l="0" t="0" r="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4600" cy="654840"/>
                                <a:chOff x="0" y="0"/>
                                <a:chExt cx="215460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08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364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160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160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5pt;margin-top:659.2pt;width:169.65pt;height:51.55pt" coordorigin="97,13184" coordsize="3393,1031">
                      <v:shape id="shape_0" fillcolor="white" stroked="f" o:allowincell="t" style="position:absolute;left:97;top:13184;width:125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91;top:13192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1457;top:13905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blue" stroked="t" o:allowincell="t" style="position:absolute;left:1457;top:13500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  <v:shape id="shape_0" fillcolor="white" stroked="f" o:allowincell="t" style="position:absolute;left:1832;top:13480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32;top:13855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00325</wp:posOffset>
                      </wp:positionH>
                      <wp:positionV relativeFrom="paragraph">
                        <wp:posOffset>8359140</wp:posOffset>
                      </wp:positionV>
                      <wp:extent cx="2154555" cy="654685"/>
                      <wp:effectExtent l="0" t="0" r="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4600" cy="654840"/>
                                <a:chOff x="0" y="0"/>
                                <a:chExt cx="215460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08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364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160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160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4.75pt;margin-top:658.2pt;width:169.65pt;height:51.55pt" coordorigin="4095,13164" coordsize="3393,1031">
                      <v:shape id="shape_0" fillcolor="white" stroked="f" o:allowincell="t" style="position:absolute;left:4095;top:13164;width:125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889;top:13172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5455;top:13885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blue" stroked="t" o:allowincell="t" style="position:absolute;left:5455;top:13480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  <v:shape id="shape_0" fillcolor="white" stroked="f" o:allowincell="t" style="position:absolute;left:5830;top:13460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830;top:13835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138420</wp:posOffset>
                      </wp:positionH>
                      <wp:positionV relativeFrom="paragraph">
                        <wp:posOffset>8376285</wp:posOffset>
                      </wp:positionV>
                      <wp:extent cx="2155190" cy="654685"/>
                      <wp:effectExtent l="0" t="0" r="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320" cy="654840"/>
                                <a:chOff x="0" y="0"/>
                                <a:chExt cx="215532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364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160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160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4.6pt;margin-top:659.55pt;width:169.7pt;height:51.55pt" coordorigin="8092,13191" coordsize="3394,1031">
                      <v:shape id="shape_0" fillcolor="white" stroked="f" o:allowincell="t" style="position:absolute;left:8092;top:13191;width:125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887;top:13199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9452;top:13912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blue" stroked="t" o:allowincell="t" style="position:absolute;left:9452;top:13507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  <v:shape id="shape_0" fillcolor="white" stroked="f" o:allowincell="t" style="position:absolute;left:9827;top:13487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827;top:13862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rFonts w:ascii="Comic Sans MS" w:hAnsi="Comic Sans MS" w:cs="Comic Sans MS"/>
                <w:b/>
                <w:b/>
                <w:color w:val="4F6228"/>
                <w:szCs w:val="24"/>
              </w:rPr>
            </w:pPr>
            <w:r>
              <w:rPr>
                <w:rFonts w:cs="Comic Sans MS" w:ascii="Comic Sans MS" w:hAnsi="Comic Sans MS"/>
                <w:b/>
                <w:color w:val="4F6228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b/>
                <w:b/>
                <w:color w:val="4F6228"/>
                <w:szCs w:val="24"/>
              </w:rPr>
            </w:pPr>
            <w:r>
              <w:rPr>
                <w:rFonts w:cs="Comic Sans MS" w:ascii="Comic Sans MS" w:hAnsi="Comic Sans MS"/>
                <w:b/>
                <w:color w:val="4F6228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b/>
                <w:b/>
                <w:color w:val="4F6228"/>
                <w:szCs w:val="24"/>
              </w:rPr>
            </w:pPr>
            <w:r>
              <w:rPr>
                <w:rFonts w:cs="Comic Sans MS" w:ascii="Comic Sans MS" w:hAnsi="Comic Sans MS"/>
                <w:b/>
                <w:color w:val="4F6228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b/>
                <w:b/>
                <w:color w:val="4F6228"/>
                <w:szCs w:val="24"/>
              </w:rPr>
            </w:pPr>
            <w:r>
              <w:rPr>
                <w:rFonts w:cs="Comic Sans MS" w:ascii="Comic Sans MS" w:hAnsi="Comic Sans MS"/>
                <w:b/>
                <w:color w:val="4F6228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rFonts w:ascii="Comic Sans MS" w:hAnsi="Comic Sans MS" w:cs="Comic Sans MS"/>
                <w:b/>
                <w:b/>
                <w:color w:val="4F6228"/>
                <w:szCs w:val="24"/>
              </w:rPr>
            </w:pPr>
            <w:r>
              <w:rPr>
                <w:rFonts w:cs="Comic Sans MS" w:ascii="Comic Sans MS" w:hAnsi="Comic Sans MS"/>
                <w:b/>
                <w:color w:val="4F6228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b/>
                <w:b/>
                <w:color w:val="4F6228"/>
                <w:szCs w:val="24"/>
              </w:rPr>
            </w:pPr>
            <w:r>
              <w:rPr>
                <w:rFonts w:cs="Comic Sans MS" w:ascii="Comic Sans MS" w:hAnsi="Comic Sans MS"/>
                <w:b/>
                <w:color w:val="4F6228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b/>
                <w:b/>
                <w:color w:val="4F6228"/>
                <w:szCs w:val="24"/>
              </w:rPr>
            </w:pPr>
            <w:r>
              <w:rPr>
                <w:rFonts w:cs="Comic Sans MS" w:ascii="Comic Sans MS" w:hAnsi="Comic Sans MS"/>
                <w:b/>
                <w:color w:val="4F6228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b/>
                <w:b/>
                <w:color w:val="4F6228"/>
                <w:szCs w:val="24"/>
              </w:rPr>
            </w:pPr>
            <w:r>
              <w:rPr>
                <w:rFonts w:cs="Comic Sans MS" w:ascii="Comic Sans MS" w:hAnsi="Comic Sans MS"/>
                <w:b/>
                <w:color w:val="4F6228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b/>
                <w:b/>
                <w:color w:val="4F6228"/>
                <w:szCs w:val="24"/>
              </w:rPr>
            </w:pPr>
            <w:r>
              <w:rPr>
                <w:rFonts w:cs="Comic Sans MS" w:ascii="Comic Sans MS" w:hAnsi="Comic Sans MS"/>
                <w:b/>
                <w:color w:val="4F6228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" w:right="106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" w:right="106" w:hanging="0"/>
      <w:outlineLvl w:val="1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mallCaps/>
    </w:rPr>
  </w:style>
  <w:style w:type="paragraph" w:styleId="Sender">
    <w:name w:val="Envelope Return"/>
    <w:basedOn w:val="Normal"/>
    <w:pPr/>
    <w:rPr>
      <w:rFonts w:ascii="Arial" w:hAnsi="Arial" w:cs="Arial"/>
      <w:b/>
      <w:sz w:val="20"/>
    </w:rPr>
  </w:style>
  <w:style w:type="paragraph" w:styleId="PlainText">
    <w:name w:val="Plain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1:20:00Z</dcterms:created>
  <dc:creator>ABO1</dc:creator>
  <dc:description/>
  <cp:keywords/>
  <dc:language>en-US</dc:language>
  <cp:lastModifiedBy>Preferred Client</cp:lastModifiedBy>
  <cp:lastPrinted>2012-09-20T14:44:00Z</cp:lastPrinted>
  <dcterms:modified xsi:type="dcterms:W3CDTF">2012-12-12T17:41:00Z</dcterms:modified>
  <cp:revision>4</cp:revision>
  <dc:subject/>
  <dc:title/>
</cp:coreProperties>
</file>