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14935</wp:posOffset>
                      </wp:positionV>
                      <wp:extent cx="2155190" cy="654685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pt;margin-top:9.05pt;width:169.7pt;height:51.55pt" coordorigin="4156,181" coordsize="3394,10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56;top:181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51;top:18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516;top:902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516;top:49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91;top:47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1;top:85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9380</wp:posOffset>
                      </wp:positionV>
                      <wp:extent cx="2155190" cy="654685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4pt;width:169.7pt;height:51.55pt" coordorigin="120,188" coordsize="3394,1031">
                      <v:shape id="shape_0" fillcolor="white" stroked="f" o:allowincell="t" style="position:absolute;left:120;top:188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5;top:19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80;top:90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80;top:50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55;top:48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5;top:85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23825</wp:posOffset>
                      </wp:positionV>
                      <wp:extent cx="2155190" cy="654685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9.75pt;width:169.7pt;height:51.55pt" coordorigin="8097,195" coordsize="3394,1031">
                      <v:shape id="shape_0" fillcolor="white" stroked="f" o:allowincell="t" style="position:absolute;left:8097;top:195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92;top:20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57;top:916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57;top:51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32;top:49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32;top:86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056640</wp:posOffset>
                      </wp:positionV>
                      <wp:extent cx="2155190" cy="65468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4pt;margin-top:83.2pt;width:169.7pt;height:51.55pt" coordorigin="4148,1664" coordsize="3394,1031">
                      <v:shape id="shape_0" fillcolor="white" stroked="f" o:allowincell="t" style="position:absolute;left:4148;top:1664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43;top:1672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508;top:2385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508;top:1980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83;top:196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3;top:233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61085</wp:posOffset>
                      </wp:positionV>
                      <wp:extent cx="2155190" cy="654685"/>
                      <wp:effectExtent l="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83.55pt;width:169.7pt;height:51.55pt" coordorigin="112,1671" coordsize="3394,1031">
                      <v:shape id="shape_0" fillcolor="white" stroked="f" o:allowincell="t" style="position:absolute;left:112;top:1671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7;top:1679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72;top:2392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72;top:1987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47;top:196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7;top:234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1065530</wp:posOffset>
                      </wp:positionV>
                      <wp:extent cx="2155190" cy="654685"/>
                      <wp:effectExtent l="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45pt;margin-top:83.9pt;width:169.7pt;height:51.55pt" coordorigin="8089,1678" coordsize="3394,1031">
                      <v:shape id="shape_0" fillcolor="white" stroked="f" o:allowincell="t" style="position:absolute;left:8089;top:1678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84;top:168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49;top:239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49;top:199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24;top:197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24;top:234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83105</wp:posOffset>
                      </wp:positionV>
                      <wp:extent cx="2155190" cy="654685"/>
                      <wp:effectExtent l="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56.15pt;width:169.7pt;height:51.55pt" coordorigin="4140,3123" coordsize="3394,1031">
                      <v:shape id="shape_0" fillcolor="white" stroked="f" o:allowincell="t" style="position:absolute;left:4140;top:312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35;top:313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500;top:384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500;top:343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75;top:341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75;top:379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87550</wp:posOffset>
                      </wp:positionV>
                      <wp:extent cx="2155190" cy="654685"/>
                      <wp:effectExtent l="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56.5pt;width:169.65pt;height:51.55pt" coordorigin="104,3130" coordsize="3393,1031">
                      <v:shape id="shape_0" fillcolor="white" stroked="f" o:allowincell="t" style="position:absolute;left:104;top:313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9;top:313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64;top:385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64;top:344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39;top:342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9;top:380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1991995</wp:posOffset>
                      </wp:positionV>
                      <wp:extent cx="2155190" cy="654685"/>
                      <wp:effectExtent l="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05pt;margin-top:156.85pt;width:169.7pt;height:51.55pt" coordorigin="8081,3137" coordsize="3394,1031">
                      <v:shape id="shape_0" fillcolor="white" stroked="f" o:allowincell="t" style="position:absolute;left:8081;top:3137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76;top:3145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41;top:3858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41;top:3453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16;top:343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16;top:380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924810</wp:posOffset>
                      </wp:positionV>
                      <wp:extent cx="2155190" cy="654685"/>
                      <wp:effectExtent l="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pt;margin-top:230.3pt;width:169.7pt;height:51.55pt" coordorigin="4132,4606" coordsize="3394,1031">
                      <v:shape id="shape_0" fillcolor="white" stroked="f" o:allowincell="t" style="position:absolute;left:4132;top:460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7;top:461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92;top:532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92;top:492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67;top:490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67;top:527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929255</wp:posOffset>
                      </wp:positionV>
                      <wp:extent cx="2155190" cy="654685"/>
                      <wp:effectExtent l="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30.65pt;width:169.7pt;height:51.55pt" coordorigin="96,4613" coordsize="3394,1031">
                      <v:shape id="shape_0" fillcolor="white" stroked="f" o:allowincell="t" style="position:absolute;left:96;top:461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1;top:462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56;top:533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56;top:492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31;top:490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1;top:528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2933700</wp:posOffset>
                      </wp:positionV>
                      <wp:extent cx="2155190" cy="654685"/>
                      <wp:effectExtent l="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65pt;margin-top:231pt;width:169.7pt;height:51.55pt" coordorigin="8073,4620" coordsize="3394,1031">
                      <v:shape id="shape_0" fillcolor="white" stroked="f" o:allowincell="t" style="position:absolute;left:8073;top:462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68;top:462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33;top:534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33;top:493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08;top:491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08;top:529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3775710</wp:posOffset>
                      </wp:positionV>
                      <wp:extent cx="2155190" cy="654685"/>
                      <wp:effectExtent l="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2pt;margin-top:297.3pt;width:169.7pt;height:51.55pt" coordorigin="4124,5946" coordsize="3394,1031">
                      <v:shape id="shape_0" fillcolor="white" stroked="f" o:allowincell="t" style="position:absolute;left:4124;top:594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9;top:595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84;top:666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84;top:626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59;top:624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9;top:661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780155</wp:posOffset>
                      </wp:positionV>
                      <wp:extent cx="2155190" cy="654685"/>
                      <wp:effectExtent l="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97.65pt;width:169.7pt;height:51.55pt" coordorigin="88,5953" coordsize="3394,1031">
                      <v:shape id="shape_0" fillcolor="white" stroked="f" o:allowincell="t" style="position:absolute;left:88;top:595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3;top:596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48;top:667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48;top:626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23;top:624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3;top:662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3784600</wp:posOffset>
                      </wp:positionV>
                      <wp:extent cx="2155190" cy="65468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5pt;margin-top:298pt;width:169.7pt;height:51.55pt" coordorigin="8065,5960" coordsize="3394,1031">
                      <v:shape id="shape_0" fillcolor="white" stroked="f" o:allowincell="t" style="position:absolute;left:8065;top:5960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60;top:5968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25;top:6681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25;top:6276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800;top:625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00;top:663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4717415</wp:posOffset>
                      </wp:positionV>
                      <wp:extent cx="2155190" cy="654685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371.45pt;width:169.7pt;height:51.55pt" coordorigin="4116,7429" coordsize="3394,1031">
                      <v:shape id="shape_0" fillcolor="white" stroked="f" o:allowincell="t" style="position:absolute;left:4116;top:7429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1;top:743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6;top:815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76;top:774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51;top:772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1;top:810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721860</wp:posOffset>
                      </wp:positionV>
                      <wp:extent cx="2155190" cy="654685"/>
                      <wp:effectExtent l="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71.8pt;width:169.7pt;height:51.55pt" coordorigin="80,7436" coordsize="3394,1031">
                      <v:shape id="shape_0" fillcolor="white" stroked="f" o:allowincell="t" style="position:absolute;left:80;top:743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744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40;top:815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40;top:775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15;top:773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5;top:810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4726305</wp:posOffset>
                      </wp:positionV>
                      <wp:extent cx="2155190" cy="654685"/>
                      <wp:effectExtent l="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85pt;margin-top:372.15pt;width:169.7pt;height:51.55pt" coordorigin="8057,7443" coordsize="3394,1031">
                      <v:shape id="shape_0" fillcolor="white" stroked="f" o:allowincell="t" style="position:absolute;left:8057;top:744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52;top:745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17;top:816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17;top:775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92;top:773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92;top:811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5616575</wp:posOffset>
                      </wp:positionV>
                      <wp:extent cx="2155190" cy="654685"/>
                      <wp:effectExtent l="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442.25pt;width:169.7pt;height:51.55pt" coordorigin="4108,8845" coordsize="3394,1031">
                      <v:shape id="shape_0" fillcolor="white" stroked="f" o:allowincell="t" style="position:absolute;left:4108;top:8845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3;top:885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68;top:9566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68;top:916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43;top:914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3;top:951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21020</wp:posOffset>
                      </wp:positionV>
                      <wp:extent cx="2155190" cy="654685"/>
                      <wp:effectExtent l="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42.6pt;width:169.7pt;height:51.55pt" coordorigin="72,8852" coordsize="3394,1031">
                      <v:shape id="shape_0" fillcolor="white" stroked="f" o:allowincell="t" style="position:absolute;left:72;top:885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7;top:886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32;top:957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32;top:916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7;top:914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7;top:952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5625465</wp:posOffset>
                      </wp:positionV>
                      <wp:extent cx="2155190" cy="654685"/>
                      <wp:effectExtent l="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45pt;margin-top:442.95pt;width:169.7pt;height:51.55pt" coordorigin="8049,8859" coordsize="3394,1031">
                      <v:shape id="shape_0" fillcolor="white" stroked="f" o:allowincell="t" style="position:absolute;left:8049;top:8859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44;top:886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09;top:958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09;top:917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84;top:915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84;top:953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6558280</wp:posOffset>
                      </wp:positionV>
                      <wp:extent cx="2155190" cy="654685"/>
                      <wp:effectExtent l="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pt;margin-top:516.4pt;width:169.7pt;height:51.55pt" coordorigin="4100,10328" coordsize="3394,1031">
                      <v:shape id="shape_0" fillcolor="white" stroked="f" o:allowincell="t" style="position:absolute;left:4100;top:10328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95;top:10336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60;top:11049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60;top:10644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35;top:1062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5;top:1099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562725</wp:posOffset>
                      </wp:positionV>
                      <wp:extent cx="2155190" cy="654685"/>
                      <wp:effectExtent l="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516.75pt;width:169.7pt;height:51.55pt" coordorigin="64,10335" coordsize="3394,1031">
                      <v:shape id="shape_0" fillcolor="white" stroked="f" o:allowincell="t" style="position:absolute;left:64;top:10335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9;top:10343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24;top:11056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24;top:10651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99;top:1063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11006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6567170</wp:posOffset>
                      </wp:positionV>
                      <wp:extent cx="2155190" cy="654685"/>
                      <wp:effectExtent l="0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05pt;margin-top:517.1pt;width:169.65pt;height:51.55pt" coordorigin="8041,10342" coordsize="3393,1031">
                      <v:shape id="shape_0" fillcolor="white" stroked="f" o:allowincell="t" style="position:absolute;left:8041;top:1034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36;top:1035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01;top:1106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01;top:1065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76;top:1063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76;top:1101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7397115</wp:posOffset>
                      </wp:positionV>
                      <wp:extent cx="2155190" cy="654685"/>
                      <wp:effectExtent l="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582.45pt;width:169.7pt;height:51.55pt" coordorigin="4116,11649" coordsize="3394,1031">
                      <v:shape id="shape_0" fillcolor="white" stroked="f" o:allowincell="t" style="position:absolute;left:4116;top:11649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1;top:1165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76;top:1237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76;top:1196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51;top:1194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1;top:12321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401560</wp:posOffset>
                      </wp:positionV>
                      <wp:extent cx="2155190" cy="654685"/>
                      <wp:effectExtent l="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82.8pt;width:169.7pt;height:51.55pt" coordorigin="80,11656" coordsize="3394,1031">
                      <v:shape id="shape_0" fillcolor="white" stroked="f" o:allowincell="t" style="position:absolute;left:80;top:1165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1166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40;top:1237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40;top:1197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15;top:1195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5;top:1232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06005</wp:posOffset>
                      </wp:positionV>
                      <wp:extent cx="2155190" cy="654685"/>
                      <wp:effectExtent l="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85pt;margin-top:583.15pt;width:169.7pt;height:51.55pt" coordorigin="8057,11663" coordsize="3394,1031">
                      <v:shape id="shape_0" fillcolor="white" stroked="f" o:allowincell="t" style="position:absolute;left:8057;top:11663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52;top:11671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17;top:12384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17;top:11979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92;top:11959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92;top:12334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8338820</wp:posOffset>
                      </wp:positionV>
                      <wp:extent cx="2155190" cy="654685"/>
                      <wp:effectExtent l="0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656.6pt;width:169.7pt;height:51.55pt" coordorigin="4108,13132" coordsize="3394,1031">
                      <v:shape id="shape_0" fillcolor="white" stroked="f" o:allowincell="t" style="position:absolute;left:4108;top:13132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3;top:13140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5468;top:13853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5468;top:13448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43;top:13428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3;top:13803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43265</wp:posOffset>
                      </wp:positionV>
                      <wp:extent cx="2155190" cy="654685"/>
                      <wp:effectExtent l="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56.95pt;width:169.7pt;height:51.55pt" coordorigin="72,13139" coordsize="3394,1031">
                      <v:shape id="shape_0" fillcolor="white" stroked="f" o:allowincell="t" style="position:absolute;left:72;top:13139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7;top:13147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432;top:13860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1432;top:13455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07;top:13435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7;top:13810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8347710</wp:posOffset>
                      </wp:positionV>
                      <wp:extent cx="2155190" cy="654685"/>
                      <wp:effectExtent l="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320" cy="654840"/>
                                <a:chOff x="0" y="0"/>
                                <a:chExt cx="21553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5040"/>
                                  <a:ext cx="3805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4579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052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8792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426240"/>
                                  <a:ext cx="641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45pt;margin-top:657.3pt;width:169.7pt;height:51.55pt" coordorigin="8049,13146" coordsize="3394,1031">
                      <v:shape id="shape_0" fillcolor="white" stroked="f" o:allowincell="t" style="position:absolute;left:8049;top:13146;width:125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44;top:13154;width:59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409;top:13867;width:329;height:30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ack" stroked="t" o:allowincell="t" style="position:absolute;left:9409;top:13462;width:329;height:3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784;top:13442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84;top:13817;width:10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8:00Z</dcterms:created>
  <dc:creator>ABO1</dc:creator>
  <dc:description/>
  <cp:keywords/>
  <dc:language>en-US</dc:language>
  <cp:lastModifiedBy>Preferred Client</cp:lastModifiedBy>
  <cp:lastPrinted>2012-09-20T14:44:00Z</cp:lastPrinted>
  <dcterms:modified xsi:type="dcterms:W3CDTF">2012-12-12T17:47:00Z</dcterms:modified>
  <cp:revision>4</cp:revision>
  <dc:subject/>
  <dc:title/>
</cp:coreProperties>
</file>